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/>
          <w:sz w:val="22"/>
          <w:szCs w:val="22"/>
          <w:lang w:val="en-US" w:bidi="en-US"/>
        </w:rPr>
        <w:t>Дело № 1-16-2003/2025</w:t>
      </w:r>
    </w:p>
    <w:p>
      <w:pPr>
        <w:pStyle w:val="Normal"/>
        <w:spacing w:before="0" w:after="0"/>
        <w:ind w:firstLine="709"/>
        <w:jc w:val="both"/>
        <w:rPr>
          <w:sz w:val="12"/>
          <w:szCs w:val="12"/>
          <w:lang w:val="en-US" w:bidi="en-US"/>
        </w:rPr>
      </w:pPr>
      <w:r>
        <w:rPr>
          <w:sz w:val="12"/>
          <w:szCs w:val="12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5 мая 2025 года</w:t>
        <w:tab/>
        <w:t xml:space="preserve">                                   </w:t>
        <w:tab/>
        <w:t xml:space="preserve">                               г. Нефтеюганск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Нефтеюганского судебного района Ханты-Мансийского автономного округа-Югры Агзямова Р.В.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судебного заседания Гильмияровой Г.Г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государственного обвинителя, помощника Нефтеюганского межрайонного прокурора Афанасьева Е.А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ей </w:t>
      </w:r>
      <w:r>
        <w:rPr>
          <w:rStyle w:val="CatUserDefinedgrp30rplc6"/>
          <w:rFonts w:eastAsia="Times New Roman" w:cs="Times New Roman"/>
          <w:sz w:val="28"/>
          <w:szCs w:val="28"/>
          <w:lang w:val="en-US" w:bidi="en-US"/>
        </w:rPr>
        <w:t>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щитника – адвоката Гуськова В.Ю., ордер №41 от 15.05.2025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дсудимого Назарова М.В.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материалы уголовного дела в отношении:</w:t>
      </w:r>
    </w:p>
    <w:p>
      <w:pPr>
        <w:pStyle w:val="Normal"/>
        <w:spacing w:before="0" w:after="0"/>
        <w:ind w:left="708" w:right="2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зарова Михаила Владимировича, </w:t>
      </w:r>
      <w:r>
        <w:rPr>
          <w:rStyle w:val="CatPassportDatagrp23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7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</w:t>
      </w:r>
      <w:r>
        <w:rPr>
          <w:rStyle w:val="CatUserDefinedgrp29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неполным высшим образованием, разведенного, имеющего на иждивении малолетнего ребенка, военнообязанного, работающего в </w:t>
      </w:r>
      <w:r>
        <w:rPr>
          <w:rStyle w:val="CatUserDefinedgrp31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машинистом КМУ, зарегистрированного и проживающего по адресу: </w:t>
      </w:r>
      <w:r>
        <w:rPr>
          <w:rStyle w:val="CatUserDefinedgrp28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судимого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вершении преступления, предусмотренного ч.1 ст. 167 Уголовного кодекса Российской Федерации,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8"/>
          <w:szCs w:val="8"/>
          <w:lang w:val="en-US" w:bidi="en-US"/>
        </w:rPr>
      </w:pPr>
      <w:r>
        <w:rPr>
          <w:sz w:val="8"/>
          <w:szCs w:val="8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jc w:val="center"/>
        <w:rPr>
          <w:sz w:val="8"/>
          <w:szCs w:val="8"/>
          <w:lang w:val="en-US" w:bidi="en-US"/>
        </w:rPr>
      </w:pPr>
      <w:r>
        <w:rPr>
          <w:sz w:val="8"/>
          <w:szCs w:val="8"/>
          <w:lang w:val="en-US" w:bidi="en-US"/>
        </w:rPr>
      </w:r>
    </w:p>
    <w:p>
      <w:pPr>
        <w:pStyle w:val="Normal"/>
        <w:widowControl w:val="false"/>
        <w:spacing w:before="0" w:after="0"/>
        <w:ind w:firstLine="6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заров М.В. обвиняется в том, что в период времени с 04 часов 19 минут до 04 часов 20 минут, 02.02.2025, будучи в состоянии опьянения вызванном употреблением алкоголя, находился в ресторане «Ани», расположенного по адресу: Ханты- Мансийский автономный округ-Югра, г. Нефтеюганск, ул. Сургутская, строение 1/8а, где у него, из личных неприязненных отношений, возникших на почве ссоры с </w:t>
      </w:r>
      <w:r>
        <w:rPr>
          <w:rStyle w:val="CatUserDefinedgrp30rplc24"/>
          <w:rFonts w:eastAsia="Times New Roman" w:cs="Times New Roman"/>
          <w:sz w:val="28"/>
          <w:szCs w:val="28"/>
          <w:lang w:val="en-US" w:bidi="en-US"/>
        </w:rPr>
        <w:t>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возник преступный умысел направленный на повреждение сотового телефона марки «Apple iPhone 11 128 GB», принадлежащего </w:t>
      </w:r>
      <w:r>
        <w:rPr>
          <w:rStyle w:val="CatUserDefinedgrp30rplc26"/>
          <w:rFonts w:eastAsia="Times New Roman" w:cs="Times New Roman"/>
          <w:sz w:val="28"/>
          <w:szCs w:val="28"/>
          <w:lang w:val="en-US" w:bidi="en-US"/>
        </w:rPr>
        <w:t>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firstLine="6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ализуя свой преступный умысел Назаров М.В. в период времени с 04 часов 19 минут до 04 часов 20 минут, 02.02.2025, находясь в ресторане «Ани», расположенного по адресу: Ханты-Мансийский автономный округ-Югра, г. Нефтеюганск, ул. Сургутская, строение 1 /8а, забрал из рук </w:t>
      </w:r>
      <w:r>
        <w:rPr>
          <w:rStyle w:val="CatUserDefinedgrp30rplc33"/>
          <w:rFonts w:eastAsia="Times New Roman" w:cs="Times New Roman"/>
          <w:sz w:val="28"/>
          <w:szCs w:val="28"/>
          <w:lang w:val="en-US" w:bidi="en-US"/>
        </w:rPr>
        <w:t>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сотовый телефон марки «Apple iPhonell 128 GB», принадлежащий </w:t>
      </w:r>
      <w:r>
        <w:rPr>
          <w:rStyle w:val="CatUserDefinedgrp30rplc35"/>
          <w:rFonts w:eastAsia="Times New Roman" w:cs="Times New Roman"/>
          <w:sz w:val="28"/>
          <w:szCs w:val="28"/>
          <w:lang w:val="en-US" w:bidi="en-US"/>
        </w:rPr>
        <w:t>С</w:t>
      </w:r>
      <w:r>
        <w:rPr>
          <w:rFonts w:eastAsia="Times New Roman" w:cs="Times New Roman"/>
          <w:sz w:val="28"/>
          <w:szCs w:val="28"/>
          <w:lang w:val="en-US" w:bidi="en-US"/>
        </w:rPr>
        <w:t>. и действуя умышленно, с целью повреждения данного телефона, осознавая противоправный характер своих действий, имея возможность отказаться от совершения преступления, но желая этого, кинул вышеуказанный телефон в стену, тем самым нанес повреждения сотовому телефону марки «Apple iPhonell 128 GB», в виде трещин на дисплейном модуле и задней панели вышеуказанного телефона.</w:t>
      </w:r>
    </w:p>
    <w:p>
      <w:pPr>
        <w:pStyle w:val="Normal"/>
        <w:widowControl w:val="false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воими противоправными действиями Назаров М.В. причинил </w:t>
      </w:r>
      <w:r>
        <w:rPr>
          <w:rStyle w:val="CatUserDefinedgrp30rplc38"/>
          <w:rFonts w:eastAsia="Times New Roman" w:cs="Times New Roman"/>
          <w:sz w:val="28"/>
          <w:szCs w:val="28"/>
          <w:lang w:val="en-US" w:bidi="en-US"/>
        </w:rPr>
        <w:t>С</w:t>
      </w:r>
      <w:r>
        <w:rPr>
          <w:rFonts w:eastAsia="Times New Roman" w:cs="Times New Roman"/>
          <w:sz w:val="28"/>
          <w:szCs w:val="28"/>
          <w:lang w:val="en-US" w:bidi="en-US"/>
        </w:rPr>
        <w:t>. материальный ущерб с учетом восстановительного ремонта на сумму 12 667 рублей 00 копеек, который для последней является значительным.</w:t>
      </w:r>
    </w:p>
    <w:p>
      <w:pPr>
        <w:pStyle w:val="Normal"/>
        <w:widowControl w:val="false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Назарова М.В. квалифицированы по ч.1 ст. 167 УК РФ - умышленное повреждение чужого имущества, если эти деяния повлекли причинение значительного ущерб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знакомлении с материалами уголовного дела подсудимым заявлено ходатайство о постановлении приговора без проведения судебного разбирательства в порядке, предусмотренном главой 40 УПК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подсудимый ходатайство поддержал и подтвердил, что обвинение ему понятно, и он с ним согласен. Вину в совершении преступления признает полностью, в том числе он понимает фактические обстоятельства содеянного, форму вины, мотив совершения деяния и его юридическую оценку. Ходатайство заявлено им добровольно, после проведения консультации с защитником, он осознает последствия постановления приговора без проведения судебного разбирательства: понимает, что он будет основан исключительно на тех доказательствах, которые имеются в материалах дела; не сможет быть обжалован в апелляционном порядке из-за несоответствия изложенных в нем выводов фактическим обстоятельствам уголовного де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ая согласна на рассмотрение дела в особом порядке. 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потерпевшей </w:t>
      </w:r>
      <w:r>
        <w:rPr>
          <w:rStyle w:val="CatUserDefinedgrp30rplc42"/>
          <w:rFonts w:eastAsia="Times New Roman" w:cs="Times New Roman"/>
          <w:sz w:val="28"/>
          <w:szCs w:val="28"/>
          <w:lang w:val="en-US" w:bidi="en-US"/>
        </w:rPr>
        <w:t>С</w:t>
      </w:r>
      <w:r>
        <w:rPr>
          <w:rFonts w:eastAsia="Times New Roman" w:cs="Times New Roman"/>
          <w:sz w:val="28"/>
          <w:szCs w:val="28"/>
          <w:lang w:val="en-US" w:bidi="en-US"/>
        </w:rPr>
        <w:t>. заявлено ходатайство о прекращении уголовного дела в отношении Назарова М.В. в связи с примирением сторон. Суду пояснила, что претензий материального и морального характера к нему не имеет, подсудимый возместил ущерб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дсудимый Назаров М.В. в судебном заседании согласился на прекращение уголовного дела в связи с примирением сторон, т.е. по не реабилитирующему основанию, последствия прекращения уголовного дела ему разъяснены и понятны. Суду пояснил, что примирился с потерпевшей, возместил ей ущерб. 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щитник Гуськов В.Ю. в судебном заседании поддержал ходатайство потерпевшей и позицию подсудимого, просил прекратить уголовное дело за примирением сторон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государственный обвинитель не возражал против прекращения уголовного дела в связи с примирением сторон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ст. 25 УПК РФ судья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если это лицо примирилось с потерпевшим и загладило причиненный ему вред, в случаях, предусмотренных ст. 76 УК РФ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ходатайство потерпевшей, мнение государственного обвинителя, мнение защитника, подсудимого, а также то обстоятельство, что подсудимый не судим, совершил преступление впервые, относящееся к преступлениям небольшой тяжести, возместил ущерб в полном объеме, потерпевшая претензий материального и морального характера к подсудимому не имеет, мировой судья считает возможным прекратить уголовное дело в отношении Назарова М.В., в связи с примирением с потерпевш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еру пресечения в отношении подсудимого в виде подписки о невыезде и надлежащем поведении отменить по вступлении постановления в законную сил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опрос о судьбе вещественных доказательств по делу мировой судья разрешает в соответствии с требованиями ч.3 ст. 81 УПК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ражданский иск не заявлен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цессуальные издержи по делу взысканию с подсудимого не подлежа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 xml:space="preserve">ст. 76 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Уголовного кодекса Российской Федерации, ст. ст. 25, 254, 256 Уголовно-процессуального кодекса Российской Федерации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кратить уголовное дело в отношении Назарова Михаила Владимировича, обвиняемого в совершении преступления, предусмотренного ч.1 ст. 167 Уголовного кодекса Российской Федерации, в связи с примирением сторон на основании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 xml:space="preserve">ст. 25 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Уголовно-процессуального кодекса Российской Федерац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еру пресечения в виде подписки о невыезде и надлежащем поведении в отношении Назарова Михаила Владимировича оставить без изменения до вступления постановления в законную силу, после - отменить.</w:t>
      </w:r>
    </w:p>
    <w:p>
      <w:pPr>
        <w:pStyle w:val="Normal"/>
        <w:widowControl w:val="false"/>
        <w:tabs>
          <w:tab w:val="clear" w:pos="720"/>
          <w:tab w:val="left" w:pos="438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Вещественные доказательства по делу: сотовый телефон марки «Apple iPhone 11 128 GB», переданный на хранение </w:t>
      </w:r>
      <w:r>
        <w:rPr>
          <w:rStyle w:val="CatUserDefinedgrp30rplc52"/>
          <w:rFonts w:eastAsia="Times New Roman" w:cs="Times New Roman"/>
          <w:sz w:val="28"/>
          <w:szCs w:val="28"/>
          <w:lang w:val="en-US" w:bidi="en-US"/>
        </w:rPr>
        <w:t>С</w:t>
      </w:r>
      <w:r>
        <w:rPr>
          <w:rFonts w:eastAsia="Times New Roman" w:cs="Times New Roman"/>
          <w:sz w:val="28"/>
          <w:szCs w:val="28"/>
          <w:lang w:val="en-US" w:bidi="en-US"/>
        </w:rPr>
        <w:t>. – оставить по принадлежности потерпевшей; компакт диск с видеозаписью от 02.02.2025, хранящийся в материалах уголовного дела - оставить при уголовном деле в течение всего срока его хра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ефтеюганский районный суд Ханты-Мансийского автономного округа – Югры в апелляционном порядке в течение 15 суток со дня его вынесения через мирового судью, вынесшего постановл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</w:t>
      </w:r>
    </w:p>
    <w:p>
      <w:pPr>
        <w:pStyle w:val="Normal"/>
        <w:tabs>
          <w:tab w:val="clear" w:pos="720"/>
          <w:tab w:val="left" w:pos="609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Р.В. Агзямова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6">
    <w:name w:val="cat-UserDefined grp-30 rplc-6"/>
    <w:basedOn w:val="DefaultParagraphFont"/>
    <w:qFormat/>
    <w:rPr/>
  </w:style>
  <w:style w:type="character" w:styleId="CatPassportDatagrp23rplc12">
    <w:name w:val="cat-PassportData grp-23 rplc-12"/>
    <w:basedOn w:val="DefaultParagraphFont"/>
    <w:qFormat/>
    <w:rPr/>
  </w:style>
  <w:style w:type="character" w:styleId="CatExternalSystemDefinedgrp27rplc13">
    <w:name w:val="cat-ExternalSystemDefined grp-27 rplc-13"/>
    <w:basedOn w:val="DefaultParagraphFont"/>
    <w:qFormat/>
    <w:rPr/>
  </w:style>
  <w:style w:type="character" w:styleId="CatUserDefinedgrp29rplc14">
    <w:name w:val="cat-UserDefined grp-29 rplc-14"/>
    <w:basedOn w:val="DefaultParagraphFont"/>
    <w:qFormat/>
    <w:rPr/>
  </w:style>
  <w:style w:type="character" w:styleId="CatUserDefinedgrp31rplc15">
    <w:name w:val="cat-UserDefined grp-31 rplc-15"/>
    <w:basedOn w:val="DefaultParagraphFont"/>
    <w:qFormat/>
    <w:rPr/>
  </w:style>
  <w:style w:type="character" w:styleId="CatUserDefinedgrp28rplc17">
    <w:name w:val="cat-UserDefined grp-28 rplc-17"/>
    <w:basedOn w:val="DefaultParagraphFont"/>
    <w:qFormat/>
    <w:rPr/>
  </w:style>
  <w:style w:type="character" w:styleId="CatUserDefinedgrp30rplc24">
    <w:name w:val="cat-UserDefined grp-30 rplc-24"/>
    <w:basedOn w:val="DefaultParagraphFont"/>
    <w:qFormat/>
    <w:rPr/>
  </w:style>
  <w:style w:type="character" w:styleId="CatUserDefinedgrp30rplc26">
    <w:name w:val="cat-UserDefined grp-30 rplc-26"/>
    <w:basedOn w:val="DefaultParagraphFont"/>
    <w:qFormat/>
    <w:rPr/>
  </w:style>
  <w:style w:type="character" w:styleId="CatUserDefinedgrp30rplc33">
    <w:name w:val="cat-UserDefined grp-30 rplc-33"/>
    <w:basedOn w:val="DefaultParagraphFont"/>
    <w:qFormat/>
    <w:rPr/>
  </w:style>
  <w:style w:type="character" w:styleId="CatUserDefinedgrp30rplc35">
    <w:name w:val="cat-UserDefined grp-30 rplc-35"/>
    <w:basedOn w:val="DefaultParagraphFont"/>
    <w:qFormat/>
    <w:rPr/>
  </w:style>
  <w:style w:type="character" w:styleId="CatUserDefinedgrp30rplc38">
    <w:name w:val="cat-UserDefined grp-30 rplc-38"/>
    <w:basedOn w:val="DefaultParagraphFont"/>
    <w:qFormat/>
    <w:rPr/>
  </w:style>
  <w:style w:type="character" w:styleId="CatUserDefinedgrp30rplc42">
    <w:name w:val="cat-UserDefined grp-30 rplc-42"/>
    <w:basedOn w:val="DefaultParagraphFont"/>
    <w:qFormat/>
    <w:rPr/>
  </w:style>
  <w:style w:type="character" w:styleId="CatUserDefinedgrp30rplc52">
    <w:name w:val="cat-UserDefined grp-30 rplc-52"/>
    <w:basedOn w:val="DefaultParagraphFont"/>
    <w:qFormat/>
    <w:rPr/>
  </w:style>
  <w:style w:type="character" w:styleId="CatUserDefinedgrp32rplc56">
    <w:name w:val="cat-UserDefined grp-32 rplc-56"/>
    <w:basedOn w:val="DefaultParagraphFont"/>
    <w:qFormat/>
    <w:rPr/>
  </w:style>
  <w:style w:type="character" w:styleId="CatUserDefinedgrp33rplc59">
    <w:name w:val="cat-UserDefined grp-33 rplc-5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76_&#1059;&#1050;_&#1056;&#1060;" TargetMode="External"/><Relationship Id="rId3" Type="http://schemas.openxmlformats.org/officeDocument/2006/relationships/hyperlink" Target="https://rospravosudie.com/law/&#1057;&#1090;&#1072;&#1090;&#1100;&#1103;_25_&#1059;&#1055;&#1050;_&#1056;&#106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